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/>
        <w:rPr>
          <w:rFonts w:ascii="Arial" w:hAnsi="Arial" w:eastAsia="Times New Roman" w:cs="Arial"/>
          <w:color w:val="202124"/>
          <w:sz w:val="37"/>
          <w:szCs w:val="37"/>
          <w:lang w:eastAsia="cs-CZ"/>
        </w:rPr>
      </w:pPr>
      <w:r>
        <w:rPr>
          <w:rFonts w:eastAsia="Times New Roman" w:cs="Arial" w:ascii="Arial" w:hAnsi="Arial"/>
          <w:color w:val="202124"/>
          <w:sz w:val="37"/>
          <w:szCs w:val="37"/>
          <w:lang w:eastAsia="cs-CZ"/>
        </w:rPr>
        <w:t>Texty</w:t>
      </w:r>
    </w:p>
    <w:p>
      <w:pPr>
        <w:pStyle w:val="Normal"/>
        <w:shd w:fill="FFFFFF" w:val="clear"/>
        <w:spacing w:lineRule="atLeast" w:line="335" w:before="0" w:after="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Hledám ženskou, která by mě zvládla</w:t>
        <w:br/>
        <w:t>Jsem divoch, co miluje vzduch</w:t>
        <w:br/>
        <w:t>Za takovýho neni každá ráda</w:t>
        <w:br/>
        <w:t>Když je chlap divokej dobrodruh</w:t>
      </w:r>
    </w:p>
    <w:p>
      <w:pPr>
        <w:pStyle w:val="Normal"/>
        <w:shd w:fill="FFFFFF" w:val="clear"/>
        <w:spacing w:lineRule="atLeast" w:line="335" w:before="0" w:after="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Máj nejm is Džony, Džony, Džony Macháček</w:t>
        <w:br/>
        <w:t>Rybo, skoč mně konečně na háček</w:t>
        <w:br/>
        <w:t>A buď už mou, mou, mou, mou, mou</w:t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Můj život odmalička za starou belu stál</w:t>
        <w:br/>
        <w:t>Fotr se mi po hospodách toulal a pral</w:t>
        <w:br/>
        <w:t>Moji mámu po porodu hnedka zavřeli,</w:t>
        <w:br/>
        <w:t>Když udělala banku se mnou v šestinedělí</w:t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Máj nejm is Džony, Džony, Džony Macháček</w:t>
        <w:br/>
        <w:t>Rybo, skoč mně konečně na háček</w:t>
        <w:br/>
        <w:t>A buď už mou, mou, mou, mou, mou</w:t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Řek sem si, že já budu na straně dobra stát</w:t>
        <w:br/>
        <w:t>Budu zloduchy ze státu do státu hnát</w:t>
        <w:br/>
        <w:t>A když jich mojí snahou pět pověsili</w:t>
        <w:br/>
        <w:t>Jaká hrůza, politika, byli nevinný</w:t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Máj nejm is Džony, Džony, Džony Macháček</w:t>
        <w:br/>
        <w:t>Rybo, skoč mně konečně na háček</w:t>
        <w:br/>
        <w:t>A buď už mou, mou, mou, mou, mou</w:t>
      </w:r>
    </w:p>
    <w:p>
      <w:pPr>
        <w:pStyle w:val="Normal"/>
        <w:shd w:fill="FFFFFF" w:val="clear"/>
        <w:spacing w:lineRule="atLeast" w:line="335"/>
        <w:rPr/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Lidi v okolí mě měli za lůzra</w:t>
        <w:br/>
        <w:t>Řekli - di se zakopat - seš chodící hrůza</w:t>
        <w:br/>
        <w:t>A já sem je poslech a za kopcem kopal</w:t>
        <w:br/>
        <w:t>A najednou - valoun zlata na mě se usmál</w:t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Máj nejm is Džony, Džony, Džony Macháček</w:t>
        <w:br/>
        <w:t>Rybo, skoč mně konečně na háček</w:t>
        <w:br/>
        <w:t>A buď už mou, mou, mou, mou, mou</w:t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Ná ná ná ná...</w:t>
      </w:r>
    </w:p>
    <w:p>
      <w:pPr>
        <w:pStyle w:val="Normal"/>
        <w:shd w:fill="FFFFFF" w:val="clear"/>
        <w:spacing w:lineRule="atLeast" w:line="335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Hledám ženskou, která by mě zvládla</w:t>
        <w:br/>
        <w:t>Jsem divoch, co miluje vzduch</w:t>
        <w:br/>
        <w:t>Za takovýho neni každá ráda</w:t>
        <w:br/>
        <w:t>Když je chlap divokej dobrodruh</w:t>
      </w:r>
    </w:p>
    <w:p>
      <w:pPr>
        <w:pStyle w:val="Normal"/>
        <w:shd w:fill="FFFFFF" w:val="clear"/>
        <w:spacing w:lineRule="atLeast" w:line="335" w:before="0" w:after="200"/>
        <w:rPr>
          <w:rFonts w:ascii="Arial" w:hAnsi="Arial" w:eastAsia="Times New Roman" w:cs="Arial"/>
          <w:color w:val="20212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02124"/>
          <w:sz w:val="23"/>
          <w:szCs w:val="23"/>
          <w:lang w:eastAsia="cs-CZ"/>
        </w:rPr>
        <w:t>Máj nejm is Džony, Džony, Džony Macháček</w:t>
        <w:br/>
        <w:t>Máj nejm is Džony, Džony, Džony Macháček</w:t>
        <w:br/>
        <w:t>Máj nejm is Džony,</w:t>
        <w:br/>
        <w:t>Džony Džony — Džony Macháček</w:t>
        <w:br/>
        <w:t>Rybo, skoč mně konečně na háček</w:t>
        <w:br/>
        <w:t>A buď už mou!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Ykmvie">
    <w:name w:val="ykmvie"/>
    <w:basedOn w:val="Standardnpsmoodstavce"/>
    <w:qFormat/>
    <w:rPr/>
  </w:style>
  <w:style w:type="character" w:styleId="Mjjo9">
    <w:name w:val="mjjo9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33:00Z</dcterms:created>
  <dc:creator>Petr Vozka</dc:creator>
  <dc:description/>
  <dc:language>en-US</dc:language>
  <cp:lastModifiedBy>Admini</cp:lastModifiedBy>
  <cp:lastPrinted>2023-09-05T20:00:00Z</cp:lastPrinted>
  <dcterms:modified xsi:type="dcterms:W3CDTF">2024-01-25T20:33:00Z</dcterms:modified>
  <cp:revision>2</cp:revision>
  <dc:subject/>
  <dc:title/>
</cp:coreProperties>
</file>